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NSWERING SERVICE ASSIS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ten by Charles H.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Answering Service Assistant" (ASA) was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to a request of the operators of an answer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require a speech friendly program to assist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  While I had already written a messag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it was old and could have stood some improvemen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a worthwhile project to test the latest version of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t's speech capacity using routines written by Jamal Mazr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incerely hope this software will evolve into someth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for folks who need speech output to take on 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perating their own business and making mill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neither I nor anyone else in the known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ake any responsibility for what happens when folk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but I've tested it and it seems to operate f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thing is that it i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he program, 1) simply unzip it in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your naming and go there, and 2) type "asa"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get much simpler than that, hu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A operations are fairly simple since they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encode customer information, take messages fo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messages if needed, and produce text fi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selected dates with the prices calculated.  Now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ing is to bring up the program.  Typing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otes) "ASA" when in the subdirectory you have cre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hing the program does is to take a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card and if it detects color, then it will output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text on a black background.  You can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later if you like.  also folks who don't need spee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a parameter to the program when first bringing it up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ch operations and simply display to screen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by typing "ASA quiet" at the DOS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u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thing the program does is to check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 It looks to see if there are existing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revious versions of the program to make sure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stroy information you may already have. 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active databases, then it will simply mo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  If it does not find existing active databa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pies the failsafe databases that come in the zip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ones.  Say, I bet that makes a bunch of people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.  WARNING!  Only in version 1.0 will folks who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(test) versions have to erase their "CC.dbf"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running ASA. This is because I have added a new rat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ver per call costs.  Failure to erase "CC.dbf"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Version 1.0 will probably crash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we get past all that setup stuff, the program 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th a list of choices.  You can; 1) add a messag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s if you were getting one from the phone, 2) brow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or delete existing messages, 3) add new customer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database, 4) use a different screen color configu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generate a text file report or invoice for a customer, or 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our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dding a message to the message database is pret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.  The main menu option is pressing he letter "A"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mmediately execute the command since all singl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in the program are what are called "hot keys"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 key that does not correspond to the menu opt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beep and let you know the valid cho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having entered the option to add a message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ecords the date and time of the entry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a series of questions you must answer.  These are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code which must match a customer record in the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or the program to move forward.  If you select to ad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hen you first run the program, then you will not ge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and will be told to use menu option "C" to get a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first.  This is necessary since the program must re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to be taken to a custom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get to a point in the message adding modul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ch seems to disappear!  This in the actual long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where the Clipper full screen editor is used to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It works pretty much like any word processor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 keys move the cursor and you simply type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ill later do the word wrap to keep the text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for a DOS IBM screen.  Here it is important to sa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bined control and "W" keys are used to exit the edi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information you put in.  It is easy to forget how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the editor and so remember to keep the Ctrl-W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in m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entered the message, the program look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database and get any Per call, per day and per min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s for that customer.  It then automatically records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ded the message and calculates the minutes times the r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dds the daily and per call rates and places the cos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in a cost field in the database.  You are sh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nd then sent back to the main menu.  This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up varying rates for varying customers.  You may deci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service that only has a daily rate or a per minute r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 call rate; or you may decide to have a combination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.  In any event, you can set the rates for your custom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upon whatever plan they may have selected and AS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 each call based upon their individual plan and p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ices (reports) within their rate structiure.  Not bad huh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Browse/edit/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menu option allows you to browse throug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of messages and just read them, edit them as you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, or delete messages you don't want to save.  Pretty si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gain remember that when in the full screen editor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use the combined control and "W" keys to get 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nice thing you will notice when doing the browse,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messages from the screen editor will be quite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ith speech.  this is because the program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th some filters to make sure that it all fits nice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0 column display used by the IBM stand 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Customer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main menu option is the customer databas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should be the first option you choose.  This one ask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customer code and then brings up a screen of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fill in.  The screen is silent until you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to go to another field or edit existing text in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lready worked on and want to change. 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enter key to confirm your input into these fiel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make sure that all the information is go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fill out the entire screen since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ut in goes into the text files that come up in the in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port generation to be discussed later.  also b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the proper rates for the customer in the three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of per minute, per day, and per call.  These rat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by the program when you take a message for the customer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customer code and the calls will be charg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ates.  Enter 0 if you don't want to charge that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a particular rate or rates.  For example, let's s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customer number 1 who is testing out the service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give them an introductory rate of just a per minute ra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nswer 0 at the per call and baseline (daily) rates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er will only be charged on the per minute rate you put i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you can edit the record to increase the rate or ad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s or whatever you choose.  The combined charges for all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up your reven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Using a different color comb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olks with low vision see different color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than others.  Hence, I have included the familiar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program that I use in the Talking Checkbook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I have written.  Type "U" at the main menu to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creen color combination.  future versions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city to store your choice to a disk memory file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ways get that color combination when you bri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he report generation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important thing that the computer can do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is to accurately compute the cost you charge to fol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service, documenting how it got to that figur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a list of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" menu option immediately checks to see if you wa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generated that is more spacious with blank lin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tight with no blanks at all.  This is to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reports that will not take too much fax paper 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reports that are more easy to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program asks you for the customer code and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stomer database to make sure that they are there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because you want to produce a report for customer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have and need to get all their name and address inf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into the re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gram finds a customer match, then it moves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next question of what dates you want to have reported 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does not find a customer, then it assumes you hav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that customer into the customer database and tell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can't find a match.  Once you give the compu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nd ending dates of the messages you want the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about and pay for, then it goes off to do it's t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add in your name and address and al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you have placed in the "Owner" record of the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It will also do all the necessary calcula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inf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asks you to give it a legitimate DOS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ASA.txt" or something you create with the normal DOS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generates a text file report.  This report (in addi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&amp;address info) contains:  1) the mane and addr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being billed, 2) the summary information of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alls/messages/minutes/rates between the dates in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ing the dates you gave to start and end), 3) a lis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essages taken between the dates, and 4) selec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riority of the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ake the text file you create with the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t it into a word processor and make it prettier if you lik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ant to run it through one of those sharewar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if you like to get the margins better if they don't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about all the program does right now, but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will be written to incorporate suggestions of folks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done the wide area testing of it.  Call Charlie Crawfor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(617)-727-5550 extension 4503 v(voice) from 9 to 5 Eas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talk about the program or leave messages on the MCB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17)-451-5327 to the Sysop to help improve the program.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bout helping folks who need speech output to g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moving and I hope you'll get in touch to let me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n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speech features work a bit slower with Cli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2 since the work-arounds to get speech take a bi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-processing time, but I think the speech works pretty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program a bit of time to respond to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pecially in the editor and you'll be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harlie Crawford:  May 31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